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pPr>
      <w:r>
        <w:rPr>
          <w:rFonts w:eastAsia="Arial" w:cs="Arial" w:ascii="Arial" w:hAnsi="Arial"/>
        </w:rPr>
        <w:t xml:space="preserve">   </w:t>
      </w:r>
      <w:r>
        <w:rPr>
          <w:rFonts w:cs="Arial" w:ascii="Arial" w:hAnsi="Arial"/>
          <w:b/>
        </w:rPr>
        <w:t>Au tout deda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ce que nous sommes à l’intérieur, ils nous ont toujours oubliés. Certains affirment même au creux de notre chœur qui charrie ses mille plaintes et revendications qu’ils se sont appliqués à nous nier, tout bonnement. Durant sept longues années. Parce qu’être à notre écoute c’était mettre en péril leur moindre expédition, des expériences projetées un risque d’avortement. Or seule leur volonté s’est érigée en loi, nous devions suivre en silence, pris par surprise, revers, aucune préparation. La violence qui nous était faite, une partie intégrante, primale, de l’exercice. Totalement revendiquée. Il leur fallait prouver que l’inconnu jamais ne gâterait leur horiz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ltraitance, souvent, nous l’avons affrontée. Pernicieuse et soutenue, un tricot de négligences. Abandon revendiqué relié au processus. Artistique, ça va de soi. Succession d’aventures qui nous mettaient à mal, sacrifiés discrètement autel performatif. Durant sept longues années. Mais quel âge avons-nous. 1972 ; 1965. Pourtant nous le savons : notre vécu est lourd, nous en paierons le prix. Parfois nous redoutons que l’usure nous perfore, que l’acide mémoriel nous grignote les tissus. Nous avons tant souffert. Qui se soucie de nous ?</w:t>
      </w:r>
    </w:p>
    <w:p>
      <w:pPr>
        <w:pStyle w:val="Normal"/>
        <w:jc w:val="both"/>
        <w:rPr>
          <w:rFonts w:ascii="Arial" w:hAnsi="Arial" w:cs="Arial"/>
        </w:rPr>
      </w:pPr>
      <w:r>
        <w:rPr>
          <w:rFonts w:cs="Arial" w:ascii="Arial" w:hAnsi="Arial"/>
        </w:rPr>
      </w:r>
    </w:p>
    <w:p>
      <w:pPr>
        <w:pStyle w:val="Normal"/>
        <w:jc w:val="both"/>
        <w:rPr/>
      </w:pPr>
      <w:r>
        <w:rPr>
          <w:rFonts w:cs="Arial" w:ascii="Arial" w:hAnsi="Arial"/>
        </w:rPr>
        <w:t>Peut-être aurions-nous dû agir comme l’épiderme, exhiber nos limites, affirmer nos crevasses, nos plaies, nos boursouflures. Nous concerter, oui, tous, suivre les muscles qui parfois assumaient leur faiblesse, hurlaient en crampes aigues imposant quelques pauses et même parfois l’arrêt. Nous n’avons pas osé. Nous rebeller, c’était mettre en danger immédiat Abraham Poincheval et Laurent Tixador. Nous ne le pouvions pas. Ce n’est pas notre rôle. Nous n’existons en eux que pour les maintenir en vi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us sommes en interne, les organes. De deux corps plutôt frêles, un mètre soixante dix, dans les soixante kilos. Une ossature légère, fiable mais nullement robuste, notre habitacle est sain sans être renforcé. Torses nus exhibant l’étroitesse de nos cages, cuir tendre reflets rubis sous l’effet du soleil, le cœur comme tout le reste ne pouvait être préserv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nous souvenons. Septembre 2001, île du Frioul,  </w:t>
      </w:r>
      <w:r>
        <w:rPr>
          <w:rFonts w:cs="Arial" w:ascii="Arial" w:hAnsi="Arial"/>
          <w:i/>
        </w:rPr>
        <w:t>Totale symbiose</w:t>
      </w:r>
      <w:r>
        <w:rPr>
          <w:rFonts w:cs="Arial" w:ascii="Arial" w:hAnsi="Arial"/>
        </w:rPr>
        <w:t>. L’escalade et la faim, une semaine juste des moules. Des torsions aigrelettes aux tréfonds de l’estomac. Un jour, un poisson minuscule, une offrande paume de main, le feu, brûlures contact mytiloïdes. La soif filmée, le souffle court. Nous qui jusqu’à présent menions une vie tranquille, nous n’avons pas compris pulsion de mise à l’épreuve. Nous avions peur des rats grignotant le campement. Quand Laurent Tixador s’est blessé au doigt en essayant de déplacer une grosse pierre, la terreur de la gangrène fit frémir toute la chaîne, même la rate en tremblait. Seul le cerveau bloquait, adhérent à leur cause. Nous étions esseulés, une panique aux artères que rien ne pouvait relayer. Pour faire cesser l’outrage et la mise en danger. C’est comme s’ils nous reniaient à l’instar de leur instinct beuglant en vain préservation. La chasse aux goélands, ça ne nous a pas fait rire. L’inanition pointait, jauges et aiguilles dans le rouge, eux rupestraient symboles agroalimentaires. Nous en avons conclut que nous allions morfler. Ce que nous ignorions, c’était jusqu’à quel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nous souvenons encore, décembre 2002. Nantes-Caen-Metz, ligne droite. Boussole. A pieds. Pansements. Pendant que le cœur vacille, ils chantent </w:t>
      </w:r>
      <w:r>
        <w:rPr>
          <w:rFonts w:cs="Arial" w:ascii="Arial" w:hAnsi="Arial"/>
          <w:i/>
        </w:rPr>
        <w:t>Joli tracteur</w:t>
      </w:r>
      <w:r>
        <w:rPr>
          <w:rFonts w:cs="Arial" w:ascii="Arial" w:hAnsi="Arial"/>
        </w:rPr>
        <w:t xml:space="preserve">. L’humidité, la pluie. Les articulations, la moelle. Couper par-dessus, à travers. Les bois, les routes, les chemins de fer. Fossés, fossés, ils chutent. Une déchirure au pantalon. L’endommagement des capillaires, le sang qui se diffuse, la contusion concrète quand bien même d’ordre mineur.  Qui s’est soucié de nous ? Les barbelés, la boue, ce que ça a remué, y compris dans le crâne. Une partie de foot, ballon blanc, au-dedans les organes n’y voyaient qu’un Rôdeur et hurlaient à tue tête nous ne sommes pas un numéro. Nous nous épuisions. Eux, en gros plan, tournaient en dérision les stigmates corporels. Les cordes vocales assujetties, cris enfantins, rôle play, ils jouent, le ventre se fait bleu, un plaisir régressif. La victoire nous ait due, puisque nous résistions. Nos réserves étaient maigres, affolement de l’horloge interne. Abraham Poincheval : </w:t>
      </w:r>
      <w:r>
        <w:rPr>
          <w:rFonts w:cs="Arial" w:ascii="Arial" w:hAnsi="Arial"/>
          <w:i/>
        </w:rPr>
        <w:t>En fait il faisait comme jour, mais c’était la nuit</w:t>
      </w:r>
      <w:r>
        <w:rPr>
          <w:rFonts w:cs="Arial" w:ascii="Arial" w:hAnsi="Arial"/>
        </w:rPr>
        <w:t xml:space="preserve">. Irritation muqueuses, fureur des sucs gastriques. Coca Cola, Mac Do, sandwichs. Perte des repères, de tout repère. Intérieur / extérieur. Les crampes, les courbatures, Nord Est. Laurent Tixador : </w:t>
      </w:r>
      <w:r>
        <w:rPr>
          <w:rFonts w:cs="Arial" w:ascii="Arial" w:hAnsi="Arial"/>
          <w:i/>
        </w:rPr>
        <w:t>Je comprends pas bien, c’est par là</w:t>
      </w:r>
      <w:r>
        <w:rPr>
          <w:rFonts w:cs="Arial" w:ascii="Arial" w:hAnsi="Arial"/>
        </w:rPr>
        <w:t xml:space="preserve">. Abraham Poincheval : </w:t>
      </w:r>
      <w:r>
        <w:rPr>
          <w:rFonts w:cs="Arial" w:ascii="Arial" w:hAnsi="Arial"/>
          <w:i/>
        </w:rPr>
        <w:t>C’est pas possible, comment ça se fait que ça change ?</w:t>
      </w:r>
      <w:r>
        <w:rPr>
          <w:rFonts w:cs="Arial" w:ascii="Arial" w:hAnsi="Arial"/>
        </w:rPr>
        <w:t xml:space="preserve"> Les troncs, parcours, pour nous, des combattants. Les bronches, la toux, les chiens du hameau qui les suivent, les aboiements dans les tympans. La tente, une tombe au milieu de l’humus, pour nous les duvets sont profonds, l’angoisse rosse de la chair qui se voit bientôt verte, Abraham Poincheval : </w:t>
      </w:r>
      <w:r>
        <w:rPr>
          <w:rFonts w:cs="Arial" w:ascii="Arial" w:hAnsi="Arial"/>
          <w:i/>
        </w:rPr>
        <w:t>Salut les verres de ter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nous souvenons toujours. Juin 2004, canots. Casquettes de capitaine. Les mouvements répétés, les rames. L’iode, le sable, les sentiers aqueux, la rivière, ses insectes, sa faune. Le détrempé et les remous. Le frottement du banc de nage et ses hémorroïdes. En vérité, on vous le dit : rien ne nous fut épargné. C’est pour cela que nous nous souvenons, nous refusons l’oubli, militons pour qu’enfin leurs corps puissent recevoir à défaut de leurs excuses au moins quelques honneurs. Tixador, Poincheval, ce sont eux les héros. Qui se soucie de nou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is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efforts au carré, répétition au cube. Maître mot : identique, pour nous tous identique, même angoisses, même scansion mouvementée quand pointe l’acharnement. De force, la mécanique. Poumons et ventricules, un labeur véritable, application tangible et démultipliée. Pendant ce temps, au dehors, l’inédit de la survie. Tixador, Poincheval, ce sont eux les héros. Quelle place occupons-nou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sommes sans cesse lésés, nous peuple de l’invisible et pourtant palpitant. En vrac, réminiscences, extrayons les dossiers. Pour prouver quelque chose,  quelque chose qui pourrait nous réhabiliter. Faire que nos sacrifices soient enfin reconnus. Admirés, pourquoi pas. Exposés, certainement. </w:t>
      </w:r>
      <w:r>
        <w:rPr>
          <w:rFonts w:cs="Arial" w:ascii="Arial" w:hAnsi="Arial"/>
          <w:i/>
        </w:rPr>
        <w:t>Killigusaap Avataani</w:t>
      </w:r>
      <w:r>
        <w:rPr>
          <w:rFonts w:cs="Arial" w:ascii="Arial" w:hAnsi="Arial"/>
        </w:rPr>
        <w:t xml:space="preserve">, juin 2004. </w:t>
      </w:r>
      <w:r>
        <w:rPr>
          <w:rFonts w:cs="Arial" w:ascii="Arial" w:hAnsi="Arial"/>
          <w:i/>
        </w:rPr>
        <w:t>Totale Symbiose 2</w:t>
      </w:r>
      <w:r>
        <w:rPr>
          <w:rFonts w:cs="Arial" w:ascii="Arial" w:hAnsi="Arial"/>
        </w:rPr>
        <w:t xml:space="preserve">, 2005. </w:t>
      </w:r>
      <w:r>
        <w:rPr>
          <w:rFonts w:cs="Arial" w:ascii="Arial" w:hAnsi="Arial"/>
          <w:i/>
        </w:rPr>
        <w:t>Totale Symbiose 3</w:t>
      </w:r>
      <w:r>
        <w:rPr>
          <w:rFonts w:cs="Arial" w:ascii="Arial" w:hAnsi="Arial"/>
        </w:rPr>
        <w:t xml:space="preserve">, septembre 2006. </w:t>
      </w:r>
      <w:r>
        <w:rPr>
          <w:rFonts w:cs="Arial" w:ascii="Arial" w:hAnsi="Arial"/>
          <w:i/>
        </w:rPr>
        <w:t>La grande Symbiose</w:t>
      </w:r>
      <w:r>
        <w:rPr>
          <w:rFonts w:cs="Arial" w:ascii="Arial" w:hAnsi="Arial"/>
        </w:rPr>
        <w:t xml:space="preserve">, 2007. </w:t>
      </w:r>
      <w:r>
        <w:rPr>
          <w:rFonts w:cs="Arial" w:ascii="Arial" w:hAnsi="Arial"/>
          <w:i/>
        </w:rPr>
        <w:t>La Grande Symbiose 2</w:t>
      </w:r>
      <w:r>
        <w:rPr>
          <w:rFonts w:cs="Arial" w:ascii="Arial" w:hAnsi="Arial"/>
        </w:rPr>
        <w:t xml:space="preserve">, avril 2008. </w:t>
      </w:r>
      <w:r>
        <w:rPr>
          <w:rFonts w:cs="Arial" w:ascii="Arial" w:hAnsi="Arial"/>
          <w:i/>
        </w:rPr>
        <w:t>Verdun</w:t>
      </w:r>
      <w:r>
        <w:rPr>
          <w:rFonts w:cs="Arial" w:ascii="Arial" w:hAnsi="Arial"/>
        </w:rPr>
        <w:t xml:space="preserve">, 2008. </w:t>
      </w:r>
      <w:r>
        <w:rPr>
          <w:rFonts w:cs="Arial" w:ascii="Arial" w:hAnsi="Arial"/>
          <w:i/>
        </w:rPr>
        <w:t>L’Arène</w:t>
      </w:r>
      <w:r>
        <w:rPr>
          <w:rFonts w:cs="Arial" w:ascii="Arial" w:hAnsi="Arial"/>
        </w:rPr>
        <w:t xml:space="preserve">, mai 2008. Notre mémoire est de celles qui s’inscrivent dans la viande. La terre, la glaise, la terre. Une lutte lever coucher, des cloques, des tendinites, </w:t>
      </w:r>
      <w:r>
        <w:rPr>
          <w:rFonts w:cs="Arial" w:ascii="Arial" w:hAnsi="Arial"/>
          <w:i/>
        </w:rPr>
        <w:t>Horizon moins vingt</w:t>
      </w:r>
      <w:r>
        <w:rPr>
          <w:rFonts w:cs="Arial" w:ascii="Arial" w:hAnsi="Arial"/>
        </w:rPr>
        <w:t xml:space="preserve">, mars 2008, creuser mètre par mètre, grandes pelletées sous la sueur. Au menu, qui a-t-il, qui se soucie de nous, les nervures secrètement épineuses et hirsutes, les poignets engourdis tétanie en bracel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Journal d’une défaite,</w:t>
      </w:r>
      <w:r>
        <w:rPr>
          <w:rFonts w:cs="Arial" w:ascii="Arial" w:hAnsi="Arial"/>
        </w:rPr>
        <w:t xml:space="preserve"> 2006. Ils disent les éléments, une accumulation. Au-dedans ce n’était qu’un concert distorsions, le réel s’est plié à notre lent chaos. Mise en échec, enfin. Mais revinrent leurs obsessions en éternel retour. </w:t>
      </w:r>
      <w:r>
        <w:rPr>
          <w:rFonts w:cs="Arial" w:ascii="Arial" w:hAnsi="Arial"/>
          <w:i/>
        </w:rPr>
        <w:t>Horizon moins vingt</w:t>
      </w:r>
      <w:r>
        <w:rPr>
          <w:rFonts w:cs="Arial" w:ascii="Arial" w:hAnsi="Arial"/>
        </w:rPr>
        <w:t>, mars 2008, nous l’avons déjà dit, mais le trauma fut tel que nous y revenons, y reviendront toujours. Comme à tout le reste, d’ailleurs, le reste, tout le reste, toutes les autres aventures, les organes transpercés en minces poupées vaudous ne peuvent plus se taire, non, aujourd’hui, non, fini. Hier, durant sept ans, combien d’hier. Exactement. Creuser la terre, creuser, la pierre, la glaise, la pierre. Soudainement en prison, certaines fonctions s’altèrent. Assis debout couchés. Notre mémoire est de celles que berce la rancune. Leur corps est un puzzle qui ruisselle de vengeance ; nous aimerions parfois pouvoir leur mordre l’âme. Le corps : un véhicule. La peau : un terrain de jeu.  Quant au foie un miracle qu’il ait su résister. Sept longues années durant, oui durant sept années. Comme autant d’ironiques et perfides aiguillons qui nous percerait l’ego jusqu’à le dégonfler : pour final des piqûres moustiques ad libi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i se font entendre plus fort les viscères et entrailles de Laurent Tixador. Nous nous souvenons surtout, elles disent.</w:t>
      </w:r>
      <w:r>
        <w:rPr>
          <w:rFonts w:cs="Arial" w:ascii="Arial" w:hAnsi="Arial"/>
          <w:i/>
        </w:rPr>
        <w:t xml:space="preserve"> North Pole</w:t>
      </w:r>
      <w:r>
        <w:rPr>
          <w:rFonts w:cs="Arial" w:ascii="Arial" w:hAnsi="Arial"/>
        </w:rPr>
        <w:t xml:space="preserve">, avril 2005. Un froid trop vif, au cycle intérieur une entrave. Une rétention durant les quatre premiers jours. Aux boyaux la menace, conclure par occlusion. Le mental qui soutient mais la douleur tenaille, éreintement érosion, ski huit heures quotidiennes, ampoules, ingurgitation toutes les soixante minutes de barre de céréales, nos battements qui redoutent de s’achever en échos qui cognent coin de cortex, lassitude et martyr, les synapses s’entrechoquent, un abcès lacrymal, premiers et derniers pleurs. Au Groenland, une dent, une épreuve aux racines. Proposition l’attente, un bateau-hôpital, Tixador pas confiance, achète des clous de girofle, enfonce dans la carie. C’est ainsi qu’on nous traite, nous, les membres intérie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re endurance au désespoir, ils pourraient au moins la saluer. Abraham Poincheval et Laurent Tixador. Mais aussi les galeristes, les critiques, le public. Tous nous ignorent, sans nous pourtant rien ne serait possible, chaque réalisation ne repose que sur le fil tenu de notre abnégation. C’est pour ça qu’en ce jour, ensemble, nous exige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soussignés organes d’Abraham Poincheval et Laurent Tixador. Os du crâne, face, orbites, yeux, bouche, langue, dents, nez, oreilles, scalp, larynx, pharynx, glandes salivaires, méninges, cerveau, glande thyroïde, glandes parathoïdes, vertèbres, moelle épinière, glandes mammaires, côtes, poumons, cœur, médiastin, œsophage, diaphragme, péritoine, estomac, duodénum, intestins, côlon, vésicule biliaire, rate, pancréas, reins, glandes surrénales, sacrum, coccyx, périnée, vessie, testicules, verge, rectum. Demandons par la présente à ce que soit reconnue notre participation à l’œuvre développée sept ans durant par nos propriétaires. A ce que de nous il reste une trace. Un vestige à son tour exposé en musée. Ainsi nous requérons que soient  bientôt évidés Tixador et Poincheval. Préparez le formol, affutez les scalpels. L’heure est venue pour nous de finir en bouteille. Aucune échappatoire : les membres sont avec n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loé Delaume, catalogue de Laurent Tixador et Abraham Poincheval.</w:t>
      </w:r>
    </w:p>
    <w:p>
      <w:pPr>
        <w:pStyle w:val="Normal"/>
        <w:jc w:val="both"/>
        <w:rPr>
          <w:rFonts w:ascii="Arial" w:hAnsi="Arial" w:cs="Arial"/>
        </w:rPr>
      </w:pPr>
      <w:r>
        <w:rPr/>
        <w:b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02:00Z</dcterms:created>
  <dc:creator>Chloé</dc:creator>
  <dc:description/>
  <cp:keywords/>
  <dc:language>en-US</dc:language>
  <cp:lastModifiedBy>Chloé</cp:lastModifiedBy>
  <dcterms:modified xsi:type="dcterms:W3CDTF">2010-03-29T12:21:00Z</dcterms:modified>
  <cp:revision>28</cp:revision>
  <dc:subject/>
  <dc:title/>
</cp:coreProperties>
</file>